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6» июля 2011г. № 1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рганизации ярмарки в рамках праздн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0-летия образования города Звениг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, руководствуясь ст. 7 Устава МО «Городское поселение Звенигово», с целью проведения мероприятий, в рамках празднования 150-летия образования города Звенигово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150- летия образования города Звенигово 09 июля 2011 года с 16 час. 00 мин. до 22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Руководителю муниципального учреждения «Социально – культурный Центр» МО «Городское поселение Звенигово» Гершун Н.П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площадь города Звениго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Степанова Е.В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1:00Z</dcterms:created>
  <dc:creator>User</dc:creator>
  <dc:description/>
  <cp:keywords/>
  <dc:language>en-US</dc:language>
  <cp:lastModifiedBy>User</cp:lastModifiedBy>
  <cp:lastPrinted>2011-07-06T14:49:00Z</cp:lastPrinted>
  <dcterms:modified xsi:type="dcterms:W3CDTF">2011-07-07T11:30:00Z</dcterms:modified>
  <cp:revision>4</cp:revision>
  <dc:subject/>
  <dc:title/>
</cp:coreProperties>
</file>